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Tissue Cross Reactivity</w:t>
      </w:r>
      <w:r>
        <w:rPr>
          <w:rFonts w:cs="Arial"/>
          <w:b/>
          <w:color w:val="000000"/>
          <w:sz w:val="28"/>
          <w:szCs w:val="28"/>
        </w:rPr>
        <w:t xml:space="preserve"> (TCR) of a Monoclonal Antibody (X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lease print and complete this form and forward/fax to MDS.  We will contact you for a detailed quotation.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476"/>
        <w:gridCol w:w="1577"/>
        <w:gridCol w:w="7"/>
        <w:gridCol w:w="315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before="60" w:after="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Institution:</w:t>
            </w:r>
            <w:r>
              <w:rPr>
                <w:rFonts w:cs="Arial"/>
                <w:spacing w:val="-3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 xml:space="preserve"> 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before="60" w:after="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before="60" w:after="0"/>
              <w:jc w:val="both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before="60" w:after="0"/>
              <w:jc w:val="both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before="60" w:after="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before="60" w:after="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before="60" w:after="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before="60" w:after="0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before="60" w:after="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before="60" w:after="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before="60" w:after="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before="60" w:after="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before="60" w:after="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before="60" w:after="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Ext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960" w:leader="none"/>
          <w:tab w:val="left" w:pos="7200" w:leader="none"/>
          <w:tab w:val="right" w:pos="9990" w:leader="none"/>
        </w:tabs>
        <w:suppressAutoHyphens w:val="true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left" w:pos="7200" w:leader="none"/>
          <w:tab w:val="right" w:pos="9990" w:leader="none"/>
        </w:tabs>
        <w:suppressAutoHyphens w:val="true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:  Sources of Antibody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/>
        <w:t xml:space="preserve">Full name of Antibody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Volume provide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br/>
        <w:t xml:space="preserve">Manufactur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centration mg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m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ed storage Temp.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ervative if applicabl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br/>
      </w:r>
      <w:r>
        <w:rPr>
          <w:b/>
        </w:rPr>
        <w:t xml:space="preserve">B:  Tissue selection: </w:t>
      </w:r>
      <w:r>
        <w:rPr>
          <w:b/>
          <w:i/>
          <w:sz w:val="20"/>
        </w:rPr>
        <w:t>Indicate (check box) Normal Tissues to be included in IHC Testing</w:t>
      </w:r>
    </w:p>
    <w:tbl>
      <w:tblPr>
        <w:tblW w:w="31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szCs w:val="24"/>
                <w:u w:val="single"/>
              </w:rPr>
              <w:t>Central Nervous System: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296" w:right="1152" w:gutter="0" w:header="450" w:top="1440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37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204"/>
      </w:tblGrid>
      <w:tr>
        <w:trPr>
          <w:trHeight w:val="275" w:hRule="atLeast"/>
        </w:trPr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0" w:name="__Fieldmark__26_2155342989"/>
            <w:bookmarkStart w:id="1" w:name="__Fieldmark__26_2155342989"/>
            <w:bookmarkEnd w:id="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rain, Cerebrum</w:t>
            </w:r>
          </w:p>
        </w:tc>
      </w:tr>
      <w:tr>
        <w:trPr>
          <w:trHeight w:val="275" w:hRule="atLeast"/>
        </w:trPr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" w:name="__Fieldmark__27_2155342989"/>
            <w:bookmarkStart w:id="3" w:name="__Fieldmark__27_2155342989"/>
            <w:bookmarkEnd w:id="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erebral Cortex</w:t>
            </w:r>
          </w:p>
        </w:tc>
      </w:tr>
      <w:tr>
        <w:trPr>
          <w:trHeight w:val="257" w:hRule="atLeast"/>
        </w:trPr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" w:name="__Fieldmark__28_2155342989"/>
            <w:bookmarkStart w:id="5" w:name="__Fieldmark__28_2155342989"/>
            <w:bookmarkEnd w:id="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rain, Cerebellum</w:t>
            </w:r>
          </w:p>
        </w:tc>
      </w:tr>
      <w:tr>
        <w:trPr>
          <w:trHeight w:val="257" w:hRule="atLeast"/>
        </w:trPr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" w:name="__Fieldmark__29_2155342989"/>
            <w:bookmarkStart w:id="7" w:name="__Fieldmark__29_2155342989"/>
            <w:bookmarkEnd w:id="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pinal cord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" w:name="__Fieldmark__30_2155342989"/>
            <w:bookmarkStart w:id="9" w:name="__Fieldmark__30_2155342989"/>
            <w:bookmarkEnd w:id="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eripheral Nerve (Optional)</w:t>
            </w:r>
          </w:p>
        </w:tc>
      </w:tr>
    </w:tbl>
    <w:p>
      <w:pPr>
        <w:sectPr>
          <w:type w:val="continuous"/>
          <w:pgSz w:w="12240" w:h="15840"/>
          <w:pgMar w:left="1296" w:right="1152" w:gutter="0" w:header="450" w:top="1440" w:footer="72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</w:tblGrid>
      <w:tr>
        <w:trPr/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  <w:t>Glands :</w:t>
            </w:r>
          </w:p>
        </w:tc>
      </w:tr>
    </w:tbl>
    <w:p>
      <w:pPr>
        <w:sectPr>
          <w:type w:val="continuous"/>
          <w:pgSz w:w="12240" w:h="15840"/>
          <w:pgMar w:left="1296" w:right="1152" w:gutter="0" w:header="450" w:top="1440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4275"/>
      </w:tblGrid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0" w:name="__Fieldmark__31_2155342989"/>
            <w:bookmarkStart w:id="11" w:name="__Fieldmark__31_2155342989"/>
            <w:bookmarkEnd w:id="1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renal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2" w:name="__Fieldmark__32_2155342989"/>
            <w:bookmarkStart w:id="13" w:name="__Fieldmark__32_2155342989"/>
            <w:bookmarkEnd w:id="1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vary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4" w:name="__Fieldmark__33_2155342989"/>
            <w:bookmarkStart w:id="15" w:name="__Fieldmark__33_2155342989"/>
            <w:bookmarkEnd w:id="1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ncreas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6" w:name="__Fieldmark__34_2155342989"/>
            <w:bookmarkStart w:id="17" w:name="__Fieldmark__34_2155342989"/>
            <w:bookmarkEnd w:id="1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athyroid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8" w:name="__Fieldmark__35_2155342989"/>
            <w:bookmarkStart w:id="19" w:name="__Fieldmark__35_2155342989"/>
            <w:bookmarkEnd w:id="1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tuitary (Optional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0" w:name="__Fieldmark__36_2155342989"/>
            <w:bookmarkStart w:id="21" w:name="__Fieldmark__36_2155342989"/>
            <w:bookmarkEnd w:id="2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tabs>
                <w:tab w:val="clear" w:pos="720"/>
                <w:tab w:val="left" w:pos="3141" w:leader="none"/>
                <w:tab w:val="left" w:pos="6269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ostate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2" w:name="__Fieldmark__37_2155342989"/>
            <w:bookmarkStart w:id="23" w:name="__Fieldmark__37_2155342989"/>
            <w:bookmarkEnd w:id="2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tabs>
                <w:tab w:val="clear" w:pos="720"/>
                <w:tab w:val="left" w:pos="3141" w:leader="none"/>
                <w:tab w:val="left" w:pos="6269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Testis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4" w:name="__Fieldmark__38_2155342989"/>
            <w:bookmarkStart w:id="25" w:name="__Fieldmark__38_2155342989"/>
            <w:bookmarkEnd w:id="2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yroid (follicular epithelium, parafollicular cells, colloid, etc.)</w:t>
            </w:r>
          </w:p>
        </w:tc>
      </w:tr>
    </w:tbl>
    <w:p>
      <w:pPr>
        <w:sectPr>
          <w:type w:val="continuous"/>
          <w:pgSz w:w="12240" w:h="15840"/>
          <w:pgMar w:left="1296" w:right="1152" w:gutter="0" w:header="450" w:top="1440" w:footer="72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2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900"/>
      </w:tblGrid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6" w:name="__Fieldmark__39_2155342989"/>
            <w:bookmarkStart w:id="27" w:name="__Fieldmark__39_2155342989"/>
            <w:bookmarkEnd w:id="2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20"/>
                <w:tab w:val="left" w:pos="3141" w:leader="none"/>
                <w:tab w:val="left" w:pos="6269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ymus</w:t>
            </w:r>
          </w:p>
        </w:tc>
      </w:tr>
      <w:tr>
        <w:trPr/>
        <w:tc>
          <w:tcPr>
            <w:tcW w:w="2485" w:type="dxa"/>
            <w:gridSpan w:val="2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u w:val="single"/>
              </w:rPr>
              <w:br/>
              <w:t>Breast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8" w:name="__Fieldmark__40_2155342989"/>
            <w:bookmarkStart w:id="29" w:name="__Fieldmark__40_2155342989"/>
            <w:bookmarkEnd w:id="2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reast</w:t>
            </w:r>
          </w:p>
        </w:tc>
      </w:tr>
      <w:tr>
        <w:trPr/>
        <w:tc>
          <w:tcPr>
            <w:tcW w:w="2485" w:type="dxa"/>
            <w:gridSpan w:val="2"/>
            <w:tcBorders/>
          </w:tcPr>
          <w:p>
            <w:pPr>
              <w:pStyle w:val="Normal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br/>
            </w:r>
          </w:p>
          <w:p>
            <w:pPr>
              <w:pStyle w:val="Normal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u w:val="single"/>
              </w:rPr>
              <w:t>Hematopoietic:</w:t>
            </w:r>
          </w:p>
        </w:tc>
      </w:tr>
    </w:tbl>
    <w:p>
      <w:pPr>
        <w:sectPr>
          <w:type w:val="continuous"/>
          <w:pgSz w:w="12240" w:h="15840"/>
          <w:pgMar w:left="1296" w:right="1152" w:gutter="0" w:header="450" w:top="1440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2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680"/>
      </w:tblGrid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0" w:name="__Fieldmark__41_2155342989"/>
            <w:bookmarkStart w:id="31" w:name="__Fieldmark__41_2155342989"/>
            <w:bookmarkEnd w:id="3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leen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2" w:name="__Fieldmark__42_2155342989"/>
            <w:bookmarkStart w:id="33" w:name="__Fieldmark__42_2155342989"/>
            <w:bookmarkEnd w:id="3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nsil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4" w:name="__Fieldmark__43_2155342989"/>
            <w:bookmarkStart w:id="35" w:name="__Fieldmark__43_2155342989"/>
            <w:bookmarkEnd w:id="3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ymus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6" w:name="__Fieldmark__44_2155342989"/>
            <w:bookmarkStart w:id="37" w:name="__Fieldmark__44_2155342989"/>
            <w:bookmarkEnd w:id="3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one marrow</w:t>
            </w:r>
          </w:p>
        </w:tc>
      </w:tr>
    </w:tbl>
    <w:p>
      <w:pPr>
        <w:sectPr>
          <w:type w:val="continuous"/>
          <w:pgSz w:w="12240" w:h="15840"/>
          <w:pgMar w:left="1296" w:right="1152" w:gutter="0" w:header="450" w:top="1440" w:footer="72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27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2076"/>
      </w:tblGrid>
      <w:tr>
        <w:trPr/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u w:val="single"/>
              </w:rPr>
              <w:t>Respiratory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8" w:name="__Fieldmark__45_2155342989"/>
            <w:bookmarkStart w:id="39" w:name="__Fieldmark__45_2155342989"/>
            <w:bookmarkEnd w:id="3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ung </w:t>
            </w:r>
          </w:p>
        </w:tc>
      </w:tr>
      <w:tr>
        <w:trPr/>
        <w:tc>
          <w:tcPr>
            <w:tcW w:w="2723" w:type="dxa"/>
            <w:gridSpan w:val="2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szCs w:val="24"/>
                <w:u w:val="single"/>
              </w:rPr>
              <w:t>Cardiovascular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0" w:name="__Fieldmark__46_2155342989"/>
            <w:bookmarkStart w:id="41" w:name="__Fieldmark__46_2155342989"/>
            <w:bookmarkEnd w:id="4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rt</w:t>
            </w:r>
          </w:p>
        </w:tc>
      </w:tr>
      <w:tr>
        <w:trPr/>
        <w:tc>
          <w:tcPr>
            <w:tcW w:w="272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b/>
                <w:color w:val="000000"/>
                <w:szCs w:val="24"/>
                <w:u w:val="single"/>
              </w:rPr>
              <w:t>Gastrointestinal Tract:</w:t>
            </w:r>
          </w:p>
        </w:tc>
      </w:tr>
    </w:tbl>
    <w:p>
      <w:pPr>
        <w:sectPr>
          <w:type w:val="continuous"/>
          <w:pgSz w:w="12240" w:h="15840"/>
          <w:pgMar w:left="1296" w:right="1152" w:gutter="0" w:header="450" w:top="1440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3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49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2" w:name="__Fieldmark__47_2155342989"/>
            <w:bookmarkStart w:id="43" w:name="__Fieldmark__47_2155342989"/>
            <w:bookmarkEnd w:id="4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ophagu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4" w:name="__Fieldmark__48_2155342989"/>
            <w:bookmarkStart w:id="45" w:name="__Fieldmark__48_2155342989"/>
            <w:bookmarkEnd w:id="4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tomach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6" w:name="__Fieldmark__49_2155342989"/>
            <w:bookmarkStart w:id="47" w:name="__Fieldmark__49_2155342989"/>
            <w:bookmarkEnd w:id="4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mall intestine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8" w:name="__Fieldmark__50_2155342989"/>
            <w:bookmarkStart w:id="49" w:name="__Fieldmark__50_2155342989"/>
            <w:bookmarkEnd w:id="4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50" w:name="__Fieldmark__51_2155342989"/>
            <w:bookmarkStart w:id="51" w:name="__Fieldmark__51_2155342989"/>
            <w:bookmarkEnd w:id="5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v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52" w:name="__Fieldmark__52_2155342989"/>
            <w:bookmarkStart w:id="53" w:name="__Fieldmark__52_2155342989"/>
            <w:bookmarkEnd w:id="5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livary Gla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54" w:name="__Fieldmark__53_2155342989"/>
            <w:bookmarkStart w:id="55" w:name="__Fieldmark__53_2155342989"/>
            <w:bookmarkEnd w:id="5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dne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56" w:name="__Fieldmark__54_2155342989"/>
            <w:bookmarkStart w:id="57" w:name="__Fieldmark__54_2155342989"/>
            <w:bookmarkEnd w:id="5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state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58" w:name="__Fieldmark__55_2155342989"/>
            <w:bookmarkStart w:id="59" w:name="__Fieldmark__55_2155342989"/>
            <w:bookmarkEnd w:id="5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Uterus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0" w:name="__Fieldmark__56_2155342989"/>
            <w:bookmarkStart w:id="61" w:name="__Fieldmark__56_2155342989"/>
            <w:bookmarkEnd w:id="6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20"/>
                <w:tab w:val="left" w:pos="3141" w:leader="none"/>
                <w:tab w:val="left" w:pos="6269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ladd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2" w:name="__Fieldmark__57_2155342989"/>
            <w:bookmarkStart w:id="63" w:name="__Fieldmark__57_2155342989"/>
            <w:bookmarkEnd w:id="6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20"/>
                <w:tab w:val="left" w:pos="3141" w:leader="none"/>
                <w:tab w:val="left" w:pos="6269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szCs w:val="24"/>
              </w:rPr>
              <w:t>Cervix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4" w:name="__Fieldmark__58_2155342989"/>
            <w:bookmarkStart w:id="65" w:name="__Fieldmark__58_2155342989"/>
            <w:bookmarkEnd w:id="6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20"/>
                <w:tab w:val="left" w:pos="3141" w:leader="none"/>
                <w:tab w:val="left" w:pos="6269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allopian tub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6" w:name="__Fieldmark__59_2155342989"/>
            <w:bookmarkStart w:id="67" w:name="__Fieldmark__59_2155342989"/>
            <w:bookmarkEnd w:id="6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20"/>
                <w:tab w:val="left" w:pos="3141" w:leader="none"/>
                <w:tab w:val="left" w:pos="6269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Uret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8" w:name="__Fieldmark__60_2155342989"/>
            <w:bookmarkStart w:id="69" w:name="__Fieldmark__60_2155342989"/>
            <w:bookmarkEnd w:id="6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20"/>
                <w:tab w:val="left" w:pos="3141" w:leader="none"/>
                <w:tab w:val="left" w:pos="6269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Uterus-cervix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70" w:name="__Fieldmark__61_2155342989"/>
            <w:bookmarkStart w:id="71" w:name="__Fieldmark__61_2155342989"/>
            <w:bookmarkEnd w:id="7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20"/>
                <w:tab w:val="left" w:pos="2055" w:leader="none"/>
                <w:tab w:val="left" w:pos="3141" w:leader="none"/>
                <w:tab w:val="left" w:pos="6269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uterus-endometrium</w:t>
            </w:r>
          </w:p>
        </w:tc>
      </w:tr>
    </w:tbl>
    <w:p>
      <w:pPr>
        <w:sectPr>
          <w:type w:val="continuous"/>
          <w:pgSz w:w="12240" w:h="15840"/>
          <w:pgMar w:left="1296" w:right="1152" w:gutter="0" w:header="450" w:top="1440" w:footer="72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2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szCs w:val="24"/>
                <w:u w:val="single"/>
              </w:rPr>
              <w:t>Musculoskeletal:</w:t>
            </w:r>
          </w:p>
        </w:tc>
      </w:tr>
    </w:tbl>
    <w:p>
      <w:pPr>
        <w:sectPr>
          <w:type w:val="continuous"/>
          <w:pgSz w:w="12240" w:h="15840"/>
          <w:pgMar w:left="1296" w:right="1152" w:gutter="0" w:header="450" w:top="1440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47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4100"/>
      </w:tblGrid>
      <w:tr>
        <w:trPr/>
        <w:tc>
          <w:tcPr>
            <w:tcW w:w="63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72" w:name="__Fieldmark__62_2155342989"/>
            <w:bookmarkStart w:id="73" w:name="__Fieldmark__62_2155342989"/>
            <w:bookmarkEnd w:id="7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keletal muscle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74" w:name="__Fieldmark__63_2155342989"/>
            <w:bookmarkStart w:id="75" w:name="__Fieldmark__63_2155342989"/>
            <w:bookmarkEnd w:id="7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kin (epidermis, appendages, dermis)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76" w:name="__Fieldmark__64_2155342989"/>
            <w:bookmarkStart w:id="77" w:name="__Fieldmark__64_2155342989"/>
            <w:bookmarkEnd w:id="7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acenta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78" w:name="__Fieldmark__65_2155342989"/>
            <w:bookmarkStart w:id="79" w:name="__Fieldmark__65_2155342989"/>
            <w:bookmarkEnd w:id="7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ymph node</w:t>
            </w:r>
          </w:p>
        </w:tc>
      </w:tr>
    </w:tbl>
    <w:p>
      <w:pPr>
        <w:sectPr>
          <w:type w:val="continuous"/>
          <w:pgSz w:w="12240" w:h="15840"/>
          <w:pgMar w:left="1296" w:right="1152" w:gutter="0" w:header="450" w:top="1440" w:footer="72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962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szCs w:val="24"/>
                <w:u w:val="single"/>
              </w:rPr>
              <w:t>Mesothelial cells: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0" w:name="__Fieldmark__66_2155342989"/>
            <w:bookmarkStart w:id="81" w:name="__Fieldmark__66_2155342989"/>
            <w:bookmarkEnd w:id="8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96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ning cells from chest wall, abdominal wall, pericardium or from the surface of gastrointestinal, heart and/or lung samples</w:t>
            </w:r>
          </w:p>
        </w:tc>
      </w:tr>
      <w:tr>
        <w:trPr>
          <w:trHeight w:val="5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szCs w:val="24"/>
                <w:u w:val="single"/>
              </w:rPr>
              <w:t>Other: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2" w:name="__Fieldmark__67_2155342989"/>
            <w:bookmarkStart w:id="83" w:name="__Fieldmark__67_2155342989"/>
            <w:bookmarkEnd w:id="8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96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lease List </w:t>
            </w:r>
            <w:r>
              <w:rPr>
                <w:rFonts w:cs="Arial"/>
                <w:i/>
                <w:sz w:val="20"/>
              </w:rPr>
              <w:t>(Please Limit Your Comments to 300 characters)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  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880" w:leader="none"/>
          <w:tab w:val="left" w:pos="3600" w:leader="none"/>
          <w:tab w:val="right" w:pos="9900" w:leader="none"/>
        </w:tabs>
        <w:ind w:right="109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296" w:right="1152" w:gutter="0" w:header="45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360" w:leader="none"/>
      </w:tabs>
      <w:ind w:left="-180" w:right="-900" w:hanging="0"/>
      <w:rPr>
        <w:rFonts w:cs="Arial"/>
        <w:b/>
        <w:b/>
        <w:color w:val="0000FF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4300</wp:posOffset>
          </wp:positionV>
          <wp:extent cx="601345" cy="68516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FF"/>
        <w:sz w:val="40"/>
        <w:szCs w:val="40"/>
      </w:rPr>
      <w:tab/>
      <w:tab/>
    </w:r>
    <w:r>
      <w:rPr>
        <w:rFonts w:cs="Arial"/>
        <w:b/>
        <w:color w:val="000099"/>
        <w:sz w:val="36"/>
        <w:szCs w:val="36"/>
      </w:rPr>
      <w:t>M</w:t>
    </w:r>
  </w:p>
  <w:p>
    <w:pPr>
      <w:pStyle w:val="Header"/>
      <w:tabs>
        <w:tab w:val="clear" w:pos="8640"/>
        <w:tab w:val="center" w:pos="4320" w:leader="none"/>
        <w:tab w:val="left" w:pos="9360" w:leader="none"/>
      </w:tabs>
      <w:ind w:left="1440" w:hanging="0"/>
      <w:rPr/>
    </w:pPr>
    <w:r>
      <w:rPr>
        <w:rFonts w:cs="Arial"/>
        <w:b/>
        <w:color w:val="0000FF"/>
        <w:sz w:val="40"/>
        <w:szCs w:val="40"/>
      </w:rPr>
      <w:tab/>
      <w:tab/>
    </w:r>
    <w:r>
      <w:rPr>
        <w:rFonts w:cs="Arial"/>
        <w:b/>
        <w:color w:val="000099"/>
        <w:sz w:val="36"/>
        <w:szCs w:val="36"/>
      </w:rPr>
      <w:t>D</w:t>
    </w:r>
  </w:p>
  <w:p>
    <w:pPr>
      <w:pStyle w:val="Header"/>
      <w:tabs>
        <w:tab w:val="clear" w:pos="8640"/>
        <w:tab w:val="center" w:pos="4320" w:leader="none"/>
        <w:tab w:val="left" w:pos="9360" w:leader="none"/>
      </w:tabs>
      <w:ind w:left="1440" w:hanging="0"/>
      <w:rPr>
        <w:rFonts w:cs="Arial"/>
        <w:b/>
        <w:b/>
        <w:color w:val="000099"/>
        <w:sz w:val="36"/>
        <w:szCs w:val="36"/>
      </w:rPr>
    </w:pPr>
    <w:r>
      <w:rPr>
        <w:rFonts w:cs="Arial"/>
        <w:b/>
        <w:i/>
        <w:color w:val="000099"/>
        <w:sz w:val="36"/>
        <w:szCs w:val="36"/>
      </w:rPr>
      <w:t>M</w:t>
    </w:r>
    <w:r>
      <w:rPr>
        <w:rFonts w:cs="Arial"/>
        <w:color w:val="000099"/>
        <w:sz w:val="36"/>
        <w:szCs w:val="36"/>
      </w:rPr>
      <w:t xml:space="preserve">olecular </w:t>
    </w:r>
    <w:r>
      <w:rPr>
        <w:rFonts w:cs="Arial"/>
        <w:b/>
        <w:i/>
        <w:color w:val="000099"/>
        <w:sz w:val="36"/>
        <w:szCs w:val="36"/>
      </w:rPr>
      <w:t>D</w:t>
    </w:r>
    <w:r>
      <w:rPr>
        <w:rFonts w:cs="Arial"/>
        <w:color w:val="000099"/>
        <w:sz w:val="36"/>
        <w:szCs w:val="36"/>
      </w:rPr>
      <w:t xml:space="preserve">iagnostic </w:t>
    </w:r>
    <w:r>
      <w:rPr>
        <w:rFonts w:cs="Arial"/>
        <w:b/>
        <w:i/>
        <w:color w:val="000099"/>
        <w:sz w:val="36"/>
        <w:szCs w:val="36"/>
      </w:rPr>
      <w:t>S</w:t>
    </w:r>
    <w:r>
      <w:rPr>
        <w:rFonts w:cs="Arial"/>
        <w:color w:val="000099"/>
        <w:sz w:val="36"/>
        <w:szCs w:val="36"/>
      </w:rPr>
      <w:t>ervices, Inc.</w:t>
      <w:tab/>
    </w:r>
    <w:r>
      <w:rPr>
        <w:rFonts w:cs="Arial"/>
        <w:b/>
        <w:color w:val="000099"/>
        <w:sz w:val="36"/>
        <w:szCs w:val="36"/>
      </w:rPr>
      <w:t>S</w:t>
    </w:r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>
        <w:rFonts w:cs="Arial"/>
        <w:b/>
        <w:b/>
        <w:color w:val="003399"/>
        <w:sz w:val="20"/>
        <w:szCs w:val="36"/>
        <w:lang w:val="en-US" w:eastAsia="en-US"/>
      </w:rPr>
    </w:pPr>
    <w:r>
      <w:rPr>
        <w:rFonts w:cs="Arial"/>
        <w:b/>
        <w:color w:val="003399"/>
        <w:sz w:val="2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0</wp:posOffset>
              </wp:positionH>
              <wp:positionV relativeFrom="paragraph">
                <wp:posOffset>68580</wp:posOffset>
              </wp:positionV>
              <wp:extent cx="59690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5.4pt" to="479.95pt,5.4pt" stroked="t" o:allowincell="f" style="position:absolute">
              <v:stroke color="#0000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>
        <w:rFonts w:cs="Arial"/>
        <w:color w:val="000099"/>
        <w:sz w:val="20"/>
      </w:rPr>
    </w:pPr>
    <w:r>
      <w:rPr>
        <w:rFonts w:cs="Arial"/>
        <w:color w:val="000099"/>
        <w:sz w:val="20"/>
      </w:rPr>
      <w:t>Phone: (858) 450-9990; Fax: (858) 450- 0619; E-mail: services@mds-us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  <w:tab w:val="right" w:pos="9900" w:leader="none"/>
      </w:tabs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41">
    <w:name w:val="style241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48:00Z</dcterms:created>
  <dc:creator>EDSA</dc:creator>
  <dc:description/>
  <cp:keywords/>
  <dc:language>en-US</dc:language>
  <cp:lastModifiedBy>Ark Bleu</cp:lastModifiedBy>
  <cp:lastPrinted>2009-02-18T17:27:00Z</cp:lastPrinted>
  <dcterms:modified xsi:type="dcterms:W3CDTF">2009-02-20T22:08:00Z</dcterms:modified>
  <cp:revision>4</cp:revision>
  <dc:subject/>
  <dc:title>INDIVIDUAL ANIMAL SUBMISSION FORM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493399</vt:r8>
  </property>
  <property fmtid="{D5CDD505-2E9C-101B-9397-08002B2CF9AE}" pid="3" name="_AuthorEmail">
    <vt:lpwstr>nikou@mds-usa.com</vt:lpwstr>
  </property>
  <property fmtid="{D5CDD505-2E9C-101B-9397-08002B2CF9AE}" pid="4" name="_AuthorEmailDisplayName">
    <vt:lpwstr>Nikou Hessami</vt:lpwstr>
  </property>
  <property fmtid="{D5CDD505-2E9C-101B-9397-08002B2CF9AE}" pid="5" name="_EmailSubject">
    <vt:lpwstr>Form X - TCR</vt:lpwstr>
  </property>
  <property fmtid="{D5CDD505-2E9C-101B-9397-08002B2CF9AE}" pid="6" name="_PreviousAdHocReviewCycleID">
    <vt:r8>1667861045</vt:r8>
  </property>
  <property fmtid="{D5CDD505-2E9C-101B-9397-08002B2CF9AE}" pid="7" name="_ReviewingToolsShownOnce">
    <vt:lpwstr/>
  </property>
</Properties>
</file>