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LOOD CHEMISTRY </w:t>
      </w:r>
      <w:r>
        <w:rPr>
          <w:rFonts w:cs="Arial" w:ascii="Arial" w:hAnsi="Arial"/>
          <w:b/>
          <w:spacing w:val="-3"/>
          <w:sz w:val="28"/>
          <w:szCs w:val="28"/>
        </w:rPr>
        <w:t>SAMPLE SUBMISSION FORM with Complete List (I-C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28"/>
        </w:rPr>
      </w:pPr>
      <w:r>
        <w:rPr>
          <w:rFonts w:cs="Arial" w:ascii="Arial" w:hAnsi="Arial"/>
          <w:b/>
          <w:spacing w:val="-3"/>
          <w:sz w:val="16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0" w:hanging="0"/>
        <w:jc w:val="center"/>
        <w:rPr/>
      </w:pPr>
      <w:r>
        <w:rPr>
          <w:rFonts w:cs="Arial" w:ascii="Arial" w:hAnsi="Arial"/>
          <w:spacing w:val="-3"/>
          <w:sz w:val="20"/>
        </w:rPr>
        <w:t xml:space="preserve">Please complete and enclose this form with shipment of sample(s).  </w:t>
      </w:r>
      <w:r>
        <w:rPr>
          <w:rFonts w:cs="Arial" w:ascii="Arial" w:hAnsi="Arial"/>
          <w:spacing w:val="-3"/>
          <w:sz w:val="20"/>
          <w:u w:val="single"/>
        </w:rPr>
        <w:t>Submit page 3 if more than one sample</w:t>
      </w:r>
      <w:r>
        <w:rPr>
          <w:rFonts w:cs="Arial" w:ascii="Arial" w:hAnsi="Arial"/>
          <w:spacing w:val="-3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0" w:hanging="0"/>
        <w:jc w:val="center"/>
        <w:rPr>
          <w:rFonts w:ascii="Arial" w:hAnsi="Arial" w:cs="Arial"/>
          <w:spacing w:val="-3"/>
          <w:sz w:val="8"/>
          <w:szCs w:val="8"/>
        </w:rPr>
      </w:pPr>
      <w:r>
        <w:rPr>
          <w:rFonts w:cs="Arial" w:ascii="Arial" w:hAnsi="Arial"/>
          <w:spacing w:val="-3"/>
          <w:sz w:val="8"/>
          <w:szCs w:val="8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65"/>
        <w:gridCol w:w="360"/>
        <w:gridCol w:w="1577"/>
        <w:gridCol w:w="1123"/>
        <w:gridCol w:w="2628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nstitutio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nvestigato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 xml:space="preserve">Email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 xml:space="preserve">Billing Address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Date Submitted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PO #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Shipping Address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 xml:space="preserve">Zip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 xml:space="preserve">City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Fax: 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Phone: 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 xml:space="preserve">Ext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ease select your desired test(s) from the following lis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776" w:footer="576" w:bottom="72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b/>
          <w:szCs w:val="24"/>
        </w:rPr>
        <w:t>Basic Metabolic Panel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20_981001780"/>
      <w:bookmarkStart w:id="1" w:name="__Fieldmark__20_98100178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Calcium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21_981001780"/>
      <w:bookmarkStart w:id="3" w:name="__Fieldmark__21_98100178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Blood Urea Nitrogen (BUN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2_981001780"/>
      <w:bookmarkStart w:id="5" w:name="__Fieldmark__22_98100178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Creatinine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3_981001780"/>
      <w:bookmarkStart w:id="7" w:name="__Fieldmark__23_98100178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BUN/Creatinine (calculated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4_981001780"/>
      <w:bookmarkStart w:id="9" w:name="__Fieldmark__24_981001780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Glucose (fasted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5_981001780"/>
      <w:bookmarkStart w:id="11" w:name="__Fieldmark__25_981001780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Chloride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26_981001780"/>
      <w:bookmarkStart w:id="13" w:name="__Fieldmark__26_981001780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Sodium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27_981001780"/>
      <w:bookmarkStart w:id="15" w:name="__Fieldmark__27_981001780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Potassium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28_981001780"/>
      <w:bookmarkStart w:id="17" w:name="__Fieldmark__28_981001780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lang w:eastAsia="zh-TW"/>
        </w:rPr>
        <w:t>Bicarbonate (CO2)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>
          <w:rFonts w:ascii="Arial" w:hAnsi="Arial" w:cs="Arial"/>
          <w:b/>
          <w:b/>
          <w:bCs/>
          <w:sz w:val="20"/>
          <w:szCs w:val="24"/>
          <w:lang w:eastAsia="zh-TW"/>
        </w:rPr>
      </w:pPr>
      <w:r>
        <w:rPr>
          <w:rFonts w:cs="Arial" w:ascii="Arial" w:hAnsi="Arial"/>
          <w:b/>
          <w:bCs/>
          <w:sz w:val="20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ectrolyte Balance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Check32"/>
      <w:bookmarkStart w:id="19" w:name="__Fieldmark__29_981001780"/>
      <w:bookmarkStart w:id="20" w:name="__Fieldmark__29_981001780"/>
      <w:bookmarkEnd w:id="2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18"/>
      <w:r>
        <w:rPr>
          <w:rFonts w:cs="Arial" w:ascii="Arial" w:hAnsi="Arial"/>
          <w:sz w:val="20"/>
        </w:rPr>
        <w:t xml:space="preserve"> Sodium</w:t>
      </w:r>
    </w:p>
    <w:p>
      <w:pPr>
        <w:pStyle w:val="Normal"/>
        <w:suppressAutoHyphens w:val="true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" w:name="Check31"/>
      <w:bookmarkStart w:id="22" w:name="__Fieldmark__30_981001780"/>
      <w:bookmarkStart w:id="23" w:name="__Fieldmark__30_981001780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21"/>
      <w:r>
        <w:rPr>
          <w:rFonts w:cs="Arial" w:ascii="Arial" w:hAnsi="Arial"/>
          <w:sz w:val="20"/>
        </w:rPr>
        <w:t xml:space="preserve"> Potassium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31_981001780"/>
      <w:bookmarkStart w:id="25" w:name="__Fieldmark__31_981001780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hloride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32_981001780"/>
      <w:bookmarkStart w:id="27" w:name="__Fieldmark__32_981001780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icarbonate (CO2)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arathryoid Disease Panel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33_981001780"/>
      <w:bookmarkStart w:id="29" w:name="__Fieldmark__33_981001780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lang w:eastAsia="zh-TW"/>
        </w:rPr>
        <w:t>Magnesium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34_981001780"/>
      <w:bookmarkStart w:id="31" w:name="__Fieldmark__34_981001780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Phosphorus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35_981001780"/>
      <w:bookmarkStart w:id="33" w:name="__Fieldmark__35_981001780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Calcium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/>
      </w:pPr>
      <w:r>
        <w:rPr>
          <w:rStyle w:val="StrongEmphasis"/>
          <w:rFonts w:cs="Arial" w:ascii="Arial" w:hAnsi="Arial"/>
          <w:szCs w:val="24"/>
        </w:rPr>
        <w:t>Necrosis/Infarction Panel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36_981001780"/>
      <w:bookmarkStart w:id="35" w:name="__Fieldmark__36_981001780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lang w:eastAsia="zh-TW"/>
        </w:rPr>
        <w:t>Lactate Dehydrogenase (LDH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37_981001780"/>
      <w:bookmarkStart w:id="37" w:name="__Fieldmark__37_981001780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Asparatate Amino Transferase (AST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38_981001780"/>
      <w:bookmarkStart w:id="39" w:name="__Fieldmark__38_981001780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Creatine Kinase (CK)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Style w:val="StrongEmphasis"/>
          <w:rFonts w:ascii="Arial" w:hAnsi="Arial" w:cs="Arial"/>
          <w:szCs w:val="24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/>
      </w:pPr>
      <w:r>
        <w:rPr>
          <w:rStyle w:val="StrongEmphasis"/>
          <w:rFonts w:cs="Arial" w:ascii="Arial" w:hAnsi="Arial"/>
          <w:szCs w:val="24"/>
        </w:rPr>
        <w:t>Cardiac Function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39_981001780"/>
      <w:bookmarkStart w:id="41" w:name="__Fieldmark__39_981001780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CK-MB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40_981001780"/>
      <w:bookmarkStart w:id="43" w:name="__Fieldmark__40_981001780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Cardiac Troponin I (cTnI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41_981001780"/>
      <w:bookmarkStart w:id="45" w:name="__Fieldmark__41_981001780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Myoglobin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42_981001780"/>
      <w:bookmarkStart w:id="47" w:name="__Fieldmark__42_981001780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Cardio CRP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43_981001780"/>
      <w:bookmarkStart w:id="49" w:name="__Fieldmark__43_981001780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BNP (B-type Natriuretic Peptide) and proBNP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Style w:val="StrongEmphasis"/>
          <w:rFonts w:ascii="Arial" w:hAnsi="Arial" w:cs="Arial"/>
          <w:szCs w:val="24"/>
          <w:u w:val="single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b/>
          <w:szCs w:val="24"/>
        </w:rPr>
        <w:t>Anemia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44_981001780"/>
      <w:bookmarkStart w:id="51" w:name="__Fieldmark__44_981001780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Iron (Fe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45_981001780"/>
      <w:bookmarkStart w:id="53" w:name="__Fieldmark__45_981001780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Total Iron Binding Capacity (TIBC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46_981001780"/>
      <w:bookmarkStart w:id="55" w:name="__Fieldmark__46_981001780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Ferritin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47_981001780"/>
      <w:bookmarkStart w:id="57" w:name="__Fieldmark__47_981001780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Vitamin B 12 (cobalamin)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>
          <w:rFonts w:ascii="Arial" w:hAnsi="Arial" w:cs="Arial"/>
          <w:b/>
          <w:b/>
          <w:sz w:val="20"/>
          <w:szCs w:val="24"/>
          <w:lang w:eastAsia="zh-TW"/>
        </w:rPr>
      </w:pPr>
      <w:r>
        <w:rPr>
          <w:rFonts w:cs="Arial" w:ascii="Arial" w:hAnsi="Arial"/>
          <w:b/>
          <w:sz w:val="20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prehensive Metabolic Panel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48_981001780"/>
      <w:bookmarkStart w:id="59" w:name="__Fieldmark__48_981001780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Lactate Dehydrogenase (LDH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49_981001780"/>
      <w:bookmarkStart w:id="61" w:name="__Fieldmark__49_981001780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Asparatate Amino Transferase (AST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50_981001780"/>
      <w:bookmarkStart w:id="63" w:name="__Fieldmark__50_981001780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eastAsia="zh-TW"/>
        </w:rPr>
        <w:t xml:space="preserve"> Bilirubin, Total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51_981001780"/>
      <w:bookmarkStart w:id="65" w:name="__Fieldmark__51_981001780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lang w:eastAsia="zh-TW"/>
        </w:rPr>
        <w:t xml:space="preserve"> Bilirubin, Direct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52_981001780"/>
      <w:bookmarkStart w:id="67" w:name="__Fieldmark__52_981001780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Bilirubin, Indirect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53_981001780"/>
      <w:bookmarkStart w:id="69" w:name="__Fieldmark__53_981001780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Alanine Amino Transferase (ALT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54_981001780"/>
      <w:bookmarkStart w:id="71" w:name="__Fieldmark__54_981001780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Gamma-Glutamyl Transferase (GGT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55_981001780"/>
      <w:bookmarkStart w:id="73" w:name="__Fieldmark__55_981001780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eastAsia="zh-TW"/>
        </w:rPr>
        <w:t xml:space="preserve"> Total Protein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4" w:name="__Fieldmark__56_981001780"/>
      <w:bookmarkStart w:id="75" w:name="__Fieldmark__56_981001780"/>
      <w:bookmarkEnd w:id="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Albumin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6" w:name="__Fieldmark__57_981001780"/>
      <w:bookmarkStart w:id="77" w:name="__Fieldmark__57_981001780"/>
      <w:bookmarkEnd w:id="7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Globulin (calculated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8" w:name="__Fieldmark__58_981001780"/>
      <w:bookmarkStart w:id="79" w:name="__Fieldmark__58_981001780"/>
      <w:bookmarkEnd w:id="7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Albumin/Globulin Ratio (calculated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0" w:name="__Fieldmark__59_981001780"/>
      <w:bookmarkStart w:id="81" w:name="__Fieldmark__59_981001780"/>
      <w:bookmarkEnd w:id="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Alkaline Phosphatase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2" w:name="__Fieldmark__60_981001780"/>
      <w:bookmarkStart w:id="83" w:name="__Fieldmark__60_981001780"/>
      <w:bookmarkEnd w:id="8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Uric Acid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4" w:name="__Fieldmark__61_981001780"/>
      <w:bookmarkStart w:id="85" w:name="__Fieldmark__61_981001780"/>
      <w:bookmarkEnd w:id="8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Magnesium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6" w:name="__Fieldmark__62_981001780"/>
      <w:bookmarkStart w:id="87" w:name="__Fieldmark__62_981001780"/>
      <w:bookmarkEnd w:id="8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Phosphorus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8" w:name="__Fieldmark__63_981001780"/>
      <w:bookmarkStart w:id="89" w:name="__Fieldmark__63_981001780"/>
      <w:bookmarkEnd w:id="8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Calcium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0" w:name="__Fieldmark__64_981001780"/>
      <w:bookmarkStart w:id="91" w:name="__Fieldmark__64_981001780"/>
      <w:bookmarkEnd w:id="9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Blood Urea Nitrogen (BUN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2" w:name="__Fieldmark__65_981001780"/>
      <w:bookmarkStart w:id="93" w:name="__Fieldmark__65_981001780"/>
      <w:bookmarkEnd w:id="9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Creatinine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4" w:name="__Fieldmark__66_981001780"/>
      <w:bookmarkStart w:id="95" w:name="__Fieldmark__66_981001780"/>
      <w:bookmarkEnd w:id="9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BUN/Creatinine (calculated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6" w:name="__Fieldmark__67_981001780"/>
      <w:bookmarkStart w:id="97" w:name="__Fieldmark__67_981001780"/>
      <w:bookmarkEnd w:id="9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Glucose (fasted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8" w:name="__Fieldmark__68_981001780"/>
      <w:bookmarkStart w:id="99" w:name="__Fieldmark__68_981001780"/>
      <w:bookmarkEnd w:id="9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Chloride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0" w:name="__Fieldmark__69_981001780"/>
      <w:bookmarkStart w:id="101" w:name="__Fieldmark__69_981001780"/>
      <w:bookmarkEnd w:id="10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Sodium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2" w:name="__Fieldmark__70_981001780"/>
      <w:bookmarkStart w:id="103" w:name="__Fieldmark__70_981001780"/>
      <w:bookmarkEnd w:id="10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Potassium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4" w:name="__Fieldmark__71_981001780"/>
      <w:bookmarkStart w:id="105" w:name="__Fieldmark__71_981001780"/>
      <w:bookmarkEnd w:id="10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Bicarbonate (CO2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6" w:name="__Fieldmark__72_981001780"/>
      <w:bookmarkStart w:id="107" w:name="__Fieldmark__72_981001780"/>
      <w:bookmarkEnd w:id="10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Creatine Kinase (CK)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>
          <w:rFonts w:ascii="Arial" w:hAnsi="Arial" w:cs="Arial"/>
          <w:b/>
          <w:b/>
          <w:sz w:val="20"/>
          <w:szCs w:val="24"/>
          <w:lang w:eastAsia="zh-TW"/>
        </w:rPr>
      </w:pPr>
      <w:r>
        <w:rPr>
          <w:rFonts w:cs="Arial" w:ascii="Arial" w:hAnsi="Arial"/>
          <w:b/>
          <w:sz w:val="20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idney Function Panel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8" w:name="__Fieldmark__73_981001780"/>
      <w:bookmarkStart w:id="109" w:name="__Fieldmark__73_981001780"/>
      <w:bookmarkEnd w:id="10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lang w:eastAsia="zh-TW"/>
        </w:rPr>
        <w:t>Calcium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0" w:name="__Fieldmark__74_981001780"/>
      <w:bookmarkStart w:id="111" w:name="__Fieldmark__74_981001780"/>
      <w:bookmarkEnd w:id="1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Blood Urea Nitrogen (BUN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2" w:name="__Fieldmark__75_981001780"/>
      <w:bookmarkStart w:id="113" w:name="__Fieldmark__75_981001780"/>
      <w:bookmarkEnd w:id="1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Creatinine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4" w:name="__Fieldmark__76_981001780"/>
      <w:bookmarkStart w:id="115" w:name="__Fieldmark__76_981001780"/>
      <w:bookmarkEnd w:id="1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BUN/Creatinine (calculated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6" w:name="__Fieldmark__77_981001780"/>
      <w:bookmarkStart w:id="117" w:name="__Fieldmark__77_981001780"/>
      <w:bookmarkEnd w:id="1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Glucose (fasted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8" w:name="__Fieldmark__78_981001780"/>
      <w:bookmarkStart w:id="119" w:name="__Fieldmark__78_981001780"/>
      <w:bookmarkEnd w:id="1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Chloride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0" w:name="__Fieldmark__79_981001780"/>
      <w:bookmarkStart w:id="121" w:name="__Fieldmark__79_981001780"/>
      <w:bookmarkEnd w:id="1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Sodium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2" w:name="__Fieldmark__80_981001780"/>
      <w:bookmarkStart w:id="123" w:name="__Fieldmark__80_981001780"/>
      <w:bookmarkEnd w:id="1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Total Protein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4" w:name="__Fieldmark__81_981001780"/>
      <w:bookmarkStart w:id="125" w:name="__Fieldmark__81_981001780"/>
      <w:bookmarkEnd w:id="1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Phosphorus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>
          <w:rFonts w:ascii="Arial" w:hAnsi="Arial" w:cs="Arial"/>
          <w:b/>
          <w:b/>
          <w:sz w:val="20"/>
          <w:szCs w:val="24"/>
          <w:lang w:eastAsia="zh-TW"/>
        </w:rPr>
      </w:pPr>
      <w:r>
        <w:rPr>
          <w:rFonts w:cs="Arial" w:ascii="Arial" w:hAnsi="Arial"/>
          <w:b/>
          <w:sz w:val="20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epatic Function Panel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6" w:name="__Fieldmark__82_981001780"/>
      <w:bookmarkStart w:id="127" w:name="__Fieldmark__82_981001780"/>
      <w:bookmarkEnd w:id="1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Lactate Dehydrogenase (LDH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8" w:name="__Fieldmark__83_981001780"/>
      <w:bookmarkStart w:id="129" w:name="__Fieldmark__83_981001780"/>
      <w:bookmarkEnd w:id="1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Asparatate Amino Transferase (AST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0" w:name="__Fieldmark__84_981001780"/>
      <w:bookmarkStart w:id="131" w:name="__Fieldmark__84_981001780"/>
      <w:bookmarkEnd w:id="1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Bilirubin, Total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2" w:name="__Fieldmark__85_981001780"/>
      <w:bookmarkStart w:id="133" w:name="__Fieldmark__85_981001780"/>
      <w:bookmarkEnd w:id="1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Bilirubin, Direct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4" w:name="__Fieldmark__86_981001780"/>
      <w:bookmarkStart w:id="135" w:name="__Fieldmark__86_981001780"/>
      <w:bookmarkEnd w:id="1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Bilirubin, Indirect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6" w:name="__Fieldmark__87_981001780"/>
      <w:bookmarkStart w:id="137" w:name="__Fieldmark__87_981001780"/>
      <w:bookmarkEnd w:id="1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Alanine Amino Transferase (ALT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8" w:name="__Fieldmark__88_981001780"/>
      <w:bookmarkStart w:id="139" w:name="__Fieldmark__88_981001780"/>
      <w:bookmarkEnd w:id="1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Gamma-Glutamyl Transferase (GGT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0" w:name="__Fieldmark__89_981001780"/>
      <w:bookmarkStart w:id="141" w:name="__Fieldmark__89_981001780"/>
      <w:bookmarkEnd w:id="1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Total Protein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2" w:name="__Fieldmark__90_981001780"/>
      <w:bookmarkStart w:id="143" w:name="__Fieldmark__90_981001780"/>
      <w:bookmarkEnd w:id="1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Albumin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4" w:name="__Fieldmark__91_981001780"/>
      <w:bookmarkStart w:id="145" w:name="__Fieldmark__91_981001780"/>
      <w:bookmarkEnd w:id="1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Globulin (calculated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6" w:name="__Fieldmark__92_981001780"/>
      <w:bookmarkStart w:id="147" w:name="__Fieldmark__92_981001780"/>
      <w:bookmarkEnd w:id="1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Albumin/Globulin Ratio (calculated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>
          <w:rFonts w:ascii="Arial" w:hAnsi="Arial" w:cs="Arial"/>
          <w:sz w:val="20"/>
          <w:lang w:eastAsia="zh-TW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8" w:name="__Fieldmark__93_981001780"/>
      <w:bookmarkStart w:id="149" w:name="__Fieldmark__93_981001780"/>
      <w:bookmarkEnd w:id="1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Alkaline Phosphatase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>
          <w:rFonts w:ascii="Arial" w:hAnsi="Arial" w:cs="Arial"/>
          <w:b/>
          <w:b/>
          <w:bCs/>
          <w:sz w:val="20"/>
          <w:lang w:eastAsia="zh-TW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0" w:name="__Fieldmark__94_981001780"/>
      <w:bookmarkStart w:id="151" w:name="__Fieldmark__94_981001780"/>
      <w:bookmarkEnd w:id="1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lang w:eastAsia="zh-TW"/>
        </w:rPr>
        <w:t>Creatine Kinase (CK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>
          <w:rFonts w:ascii="Arial" w:hAnsi="Arial" w:cs="Arial"/>
          <w:b/>
          <w:b/>
          <w:bCs/>
          <w:sz w:val="20"/>
          <w:szCs w:val="24"/>
          <w:lang w:eastAsia="zh-TW"/>
        </w:rPr>
      </w:pPr>
      <w:r>
        <w:rPr>
          <w:rFonts w:cs="Arial" w:ascii="Arial" w:hAnsi="Arial"/>
          <w:b/>
          <w:bCs/>
          <w:sz w:val="20"/>
          <w:szCs w:val="24"/>
          <w:lang w:eastAsia="zh-TW"/>
        </w:rPr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>
          <w:rFonts w:ascii="Arial" w:hAnsi="Arial" w:cs="Arial"/>
          <w:szCs w:val="24"/>
          <w:lang w:eastAsia="zh-TW"/>
        </w:rPr>
      </w:pPr>
      <w:r>
        <w:rPr>
          <w:rFonts w:cs="Arial" w:ascii="Arial" w:hAnsi="Arial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pid Metabolism Panel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2" w:name="__Fieldmark__95_981001780"/>
      <w:bookmarkStart w:id="153" w:name="__Fieldmark__95_981001780"/>
      <w:bookmarkEnd w:id="1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Cholesterol (fasting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4" w:name="__Fieldmark__96_981001780"/>
      <w:bookmarkStart w:id="155" w:name="__Fieldmark__96_981001780"/>
      <w:bookmarkEnd w:id="1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lang w:eastAsia="zh-TW"/>
        </w:rPr>
        <w:t>Triglycerides (fasting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6" w:name="__Fieldmark__97_981001780"/>
      <w:bookmarkStart w:id="157" w:name="__Fieldmark__97_981001780"/>
      <w:bookmarkEnd w:id="1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HDL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8" w:name="__Fieldmark__98_981001780"/>
      <w:bookmarkStart w:id="159" w:name="__Fieldmark__98_981001780"/>
      <w:bookmarkEnd w:id="1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LDL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0" w:name="__Fieldmark__99_981001780"/>
      <w:bookmarkStart w:id="161" w:name="__Fieldmark__99_981001780"/>
      <w:bookmarkEnd w:id="1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Cholesterol/HDL (calculated)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b/>
          <w:b/>
          <w:sz w:val="20"/>
          <w:szCs w:val="24"/>
          <w:lang w:eastAsia="zh-TW"/>
        </w:rPr>
      </w:pPr>
      <w:r>
        <w:rPr>
          <w:rFonts w:cs="Arial" w:ascii="Arial" w:hAnsi="Arial"/>
          <w:b/>
          <w:sz w:val="20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ther Markers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2" w:name="__Fieldmark__100_981001780"/>
      <w:bookmarkStart w:id="163" w:name="__Fieldmark__100_981001780"/>
      <w:bookmarkEnd w:id="1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Acid Phosphotase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4" w:name="__Fieldmark__101_981001780"/>
      <w:bookmarkStart w:id="165" w:name="__Fieldmark__101_981001780"/>
      <w:bookmarkEnd w:id="1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lang w:eastAsia="zh-TW"/>
        </w:rPr>
        <w:t>Ammonia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6" w:name="__Fieldmark__102_981001780"/>
      <w:bookmarkStart w:id="167" w:name="__Fieldmark__102_981001780"/>
      <w:bookmarkEnd w:id="1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Aldolase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8" w:name="__Fieldmark__103_981001780"/>
      <w:bookmarkStart w:id="169" w:name="__Fieldmark__103_981001780"/>
      <w:bookmarkEnd w:id="1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Amylase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0" w:name="__Fieldmark__104_981001780"/>
      <w:bookmarkStart w:id="171" w:name="__Fieldmark__104_981001780"/>
      <w:bookmarkEnd w:id="1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Angiotensin Converting Enzyme (ACE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2" w:name="__Fieldmark__105_981001780"/>
      <w:bookmarkStart w:id="173" w:name="__Fieldmark__105_981001780"/>
      <w:bookmarkEnd w:id="1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Cholinestrase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4" w:name="__Fieldmark__106_981001780"/>
      <w:bookmarkStart w:id="175" w:name="__Fieldmark__106_981001780"/>
      <w:bookmarkEnd w:id="1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Copper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6" w:name="__Fieldmark__107_981001780"/>
      <w:bookmarkStart w:id="177" w:name="__Fieldmark__107_981001780"/>
      <w:bookmarkEnd w:id="17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CK-MB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8" w:name="__Fieldmark__108_981001780"/>
      <w:bookmarkStart w:id="179" w:name="__Fieldmark__108_981001780"/>
      <w:bookmarkEnd w:id="17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CRP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0" w:name="__Fieldmark__109_981001780"/>
      <w:bookmarkStart w:id="181" w:name="__Fieldmark__109_981001780"/>
      <w:bookmarkEnd w:id="1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Lithium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2" w:name="__Fieldmark__110_981001780"/>
      <w:bookmarkStart w:id="183" w:name="__Fieldmark__110_981001780"/>
      <w:bookmarkEnd w:id="18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Lipase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4" w:name="__Fieldmark__111_981001780"/>
      <w:bookmarkStart w:id="185" w:name="__Fieldmark__111_981001780"/>
      <w:bookmarkEnd w:id="18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Porphobilinogen (PBG)</w:t>
      </w:r>
    </w:p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6" w:name="__Fieldmark__112_981001780"/>
      <w:bookmarkStart w:id="187" w:name="__Fieldmark__112_981001780"/>
      <w:bookmarkEnd w:id="18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UIBC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88" w:name="Check7"/>
      <w:bookmarkStart w:id="189" w:name="Check7"/>
      <w:bookmarkEnd w:id="189"/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90" w:name="Check7"/>
      <w:bookmarkStart w:id="191" w:name="Check7"/>
      <w:bookmarkEnd w:id="191"/>
    </w:p>
    <w:p>
      <w:pPr>
        <w:sectPr>
          <w:type w:val="continuous"/>
          <w:pgSz w:w="12240" w:h="15840"/>
          <w:pgMar w:left="1080" w:right="1080" w:gutter="0" w:header="720" w:top="776" w:footer="576" w:bottom="720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type w:val="continuous"/>
          <w:pgSz w:w="12240" w:h="15840"/>
          <w:pgMar w:left="1080" w:right="1080" w:gutter="0" w:header="720" w:top="776" w:footer="576" w:bottom="720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1608" w:hRule="atLeast"/>
        </w:trPr>
        <w:tc>
          <w:tcPr>
            <w:tcW w:w="10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Brief Description / Animal Group History (Please keep it within 250 Characters)</w:t>
            </w:r>
          </w:p>
          <w:p>
            <w:pPr>
              <w:pStyle w:val="Normal"/>
              <w:ind w:right="-32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6"/>
        <w:gridCol w:w="1152"/>
        <w:gridCol w:w="990"/>
        <w:gridCol w:w="994"/>
        <w:gridCol w:w="992"/>
        <w:gridCol w:w="3891"/>
      </w:tblGrid>
      <w:tr>
        <w:trPr>
          <w:trHeight w:val="2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#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 ID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ci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in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Reques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/>
      </w:pPr>
      <w:r>
        <w:rPr/>
      </w:r>
    </w:p>
    <w:sectPr>
      <w:type w:val="continuous"/>
      <w:pgSz w:w="12240" w:h="15840"/>
      <w:pgMar w:left="1080" w:right="1080" w:gutter="0" w:header="720" w:top="776" w:footer="576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pacing w:val="-3"/>
      </w:rPr>
    </w:pPr>
    <w:r>
      <w:rPr>
        <w:rFonts w:cs="Arial" w:ascii="Arial" w:hAnsi="Arial"/>
        <w:b/>
        <w:spacing w:val="-3"/>
      </w:rPr>
      <w:drawing>
        <wp:inline distT="0" distB="0" distL="0" distR="0">
          <wp:extent cx="3233420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3342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center"/>
      <w:textAlignment w:val="auto"/>
      <w:rPr>
        <w:b/>
        <w:b/>
        <w:spacing w:val="-3"/>
      </w:rPr>
    </w:pPr>
    <w:r>
      <w:rPr>
        <w:b/>
        <w:spacing w:val="-3"/>
      </w:rPr>
      <w:drawing>
        <wp:inline distT="0" distB="0" distL="0" distR="0">
          <wp:extent cx="6122670" cy="1064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hone: (858) 450-9990; Fax: (858) 450- 0619; E-mail: services@mds-usa.com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p">
    <w:name w:val="ti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45:00Z</dcterms:created>
  <dc:creator>EDSA</dc:creator>
  <dc:description/>
  <cp:keywords/>
  <dc:language>en-US</dc:language>
  <cp:lastModifiedBy>General User</cp:lastModifiedBy>
  <cp:lastPrinted>2006-01-22T19:20:00Z</cp:lastPrinted>
  <dcterms:modified xsi:type="dcterms:W3CDTF">2010-05-14T22:02:00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406869</vt:r8>
  </property>
  <property fmtid="{D5CDD505-2E9C-101B-9397-08002B2CF9AE}" pid="3" name="_AuthorEmail">
    <vt:lpwstr>nikou@mds-usa.com</vt:lpwstr>
  </property>
  <property fmtid="{D5CDD505-2E9C-101B-9397-08002B2CF9AE}" pid="4" name="_AuthorEmailDisplayName">
    <vt:lpwstr>Nikou Hessami</vt:lpwstr>
  </property>
  <property fmtid="{D5CDD505-2E9C-101B-9397-08002B2CF9AE}" pid="5" name="_EmailSubject">
    <vt:lpwstr>Form I-C Individual or Group-Chemistry-NH - Lex21</vt:lpwstr>
  </property>
  <property fmtid="{D5CDD505-2E9C-101B-9397-08002B2CF9AE}" pid="6" name="_PreviousAdHocReviewCycleID">
    <vt:r8>-447537940</vt:r8>
  </property>
  <property fmtid="{D5CDD505-2E9C-101B-9397-08002B2CF9AE}" pid="7" name="_ReviewingToolsShownOnce">
    <vt:lpwstr/>
  </property>
</Properties>
</file>